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te rendu de la réunion du bureau du02/10/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 bureau s'est réuni le dimanche 2 octobre de 10h00 à à 12h00 le 2 septembre 2022 dans les locaux de l'école de voile de Lion sur mer. Présents : Marcel Tisserand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Franck Deschamps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Florence Bertiau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Gilles Orhant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David Deshayes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Bruno Ral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re du jour : révision des tarifs, retour manifestations ( 15 aout), investissements à venir, sujets div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s tarifs des inscription restent inchangés cette année, mais des modifications sont apportées : -.suppression du tarif « encadrants » (les encadrants qui encadrent bénéficient déjà de la gratuité de leur plongée) les tarifs s'établissent comme suit 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nscriptions</w:t>
      </w:r>
      <w:r>
        <w:rPr/>
        <w:t>, adultes 145 Euros,</w:t>
      </w:r>
      <w:r>
        <w:rPr>
          <w:b/>
          <w:bCs/>
        </w:rPr>
        <w:t xml:space="preserve"> </w:t>
      </w:r>
      <w:r>
        <w:rPr>
          <w:b w:val="false"/>
          <w:bCs w:val="false"/>
        </w:rPr>
        <w:t>cadets</w:t>
      </w:r>
      <w:r>
        <w:rPr/>
        <w:t xml:space="preserve"> ( 14/16 ans)110 Euros, nage seule 85 Euros, visiteurs100 Euros.</w:t>
      </w:r>
    </w:p>
    <w:p>
      <w:pPr>
        <w:pStyle w:val="Normal"/>
        <w:bidi w:val="0"/>
        <w:jc w:val="left"/>
        <w:rPr/>
      </w:pPr>
      <w:r>
        <w:rPr>
          <w:b/>
          <w:bCs/>
        </w:rPr>
        <w:t>Formations</w:t>
      </w:r>
      <w:r>
        <w:rPr/>
        <w:t> : N2 20 Euros, N3 20 Euros, Nitrox 55 Euros.</w:t>
      </w:r>
    </w:p>
    <w:p>
      <w:pPr>
        <w:pStyle w:val="Normal"/>
        <w:bidi w:val="0"/>
        <w:jc w:val="left"/>
        <w:rPr/>
      </w:pPr>
      <w:r>
        <w:rPr>
          <w:b/>
          <w:bCs/>
        </w:rPr>
        <w:t>Plongées</w:t>
      </w:r>
      <w:r>
        <w:rPr/>
        <w:t> : adhérents 15 Euros,  partenaires ( club lexoprofonde) 17 Euros, Exterieurs 30 Eur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poissonnade, cette année encore fût un succès. Nous recommencerons l'an proch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vestissement : Le compresseur donne de sérieux signes de faiblesse il faut penser à son remplacement. De nouvelles demandes de subvention vont être faites, il faudra aussi sûrement faire de nouveau appel aux dons...à suivre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s à retenir : Le 23 octobre à 9h00, Assemblée générale à Lion sur mer, Le 6 janvier, salon de la plongée (peu de places disponibles) Le 8 janvier Galette des rois, La date de la soirée club n'est pas encore arrêtée, idem pour la date des TIV qui sera à confirmer avec Thie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vers : Mise en place d'un système de référents pour l'usage des blocs club (à voir à l'usage). Des explications seront envoyées par m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Le bur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48:20Z</dcterms:created>
  <dc:creator/>
  <dc:description/>
  <dc:language>en-US</dc:language>
  <cp:lastModifiedBy/>
  <dcterms:modified xsi:type="dcterms:W3CDTF">2022-10-02T13:31:42Z</dcterms:modified>
  <cp:revision>3</cp:revision>
  <dc:subject/>
  <dc:title/>
</cp:coreProperties>
</file>